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>INCARICO PER LA SOTTOSCRIZIONE DIGIT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 xml:space="preserve">E PRESENTAZIONE TELEMATICA DELLE PRATICH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ocura ai sensi dell’art. 1392 c.c.</w:t>
      </w:r>
    </w:p>
    <w:p>
      <w:pPr>
        <w:pStyle w:val="Normal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Ai sensi della vigente normativa il/i sottoscritto/i 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- 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irma autografa _______________________</w:t>
      </w:r>
    </w:p>
    <w:p>
      <w:pPr>
        <w:pStyle w:val="Heading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llegare copia scansionata di documento di identità</w:t>
      </w:r>
    </w:p>
    <w:p>
      <w:pPr>
        <w:pStyle w:val="Heading1"/>
        <w:rPr>
          <w:rStyle w:val="StrongEmphasis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rFonts w:ascii="Arial" w:hAnsi="Arial" w:cs="Arial"/>
          <w:b/>
          <w:b/>
          <w:i/>
          <w:i/>
          <w:iCs/>
          <w:sz w:val="20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- 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irma autografa __________________________</w:t>
      </w:r>
    </w:p>
    <w:p>
      <w:pPr>
        <w:pStyle w:val="Heading7"/>
        <w:rPr>
          <w:bCs/>
        </w:rPr>
      </w:pPr>
      <w:r>
        <w:rPr>
          <w:rStyle w:val="StrongEmphasis"/>
          <w:b w:val="false"/>
          <w:i/>
          <w:iCs/>
        </w:rPr>
        <w:t>Allegare copia scansionata di documento di identità</w:t>
      </w:r>
    </w:p>
    <w:p>
      <w:pPr>
        <w:pStyle w:val="Heading3"/>
        <w:spacing w:lineRule="auto" w:line="240"/>
        <w:ind w:hanging="0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DICHIARA/NO </w:t>
      </w:r>
    </w:p>
    <w:p>
      <w:pPr>
        <w:pStyle w:val="Corpodeltesto2"/>
        <w:spacing w:lineRule="auto" w:line="240"/>
        <w:rPr/>
      </w:pPr>
      <w:r>
        <w:rPr>
          <w:rStyle w:val="StrongEmphasis"/>
          <w:b w:val="false"/>
          <w:sz w:val="20"/>
        </w:rPr>
        <w:t>di conferire procura speciale per la presentazione telematica, previa sottoscrizione digitale degli interessati, della domanda relativa a ____________________________________ 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_____- Nome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in qualità di (denominazione intermediario)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n studio/ufficio in ______________________- via/piazza ____________________- n. 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Tel. _______________________ Cell.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sz w:val="20"/>
        </w:rPr>
        <w:t>PEC (posta elettronica certificata): ____</w:t>
      </w:r>
      <w:r>
        <w:rPr>
          <w:rFonts w:cs="Arial" w:ascii="Arial" w:hAnsi="Arial"/>
          <w:b/>
          <w:sz w:val="20"/>
          <w:szCs w:val="22"/>
        </w:rPr>
        <w:t>___________________________</w:t>
      </w:r>
    </w:p>
    <w:p>
      <w:pPr>
        <w:pStyle w:val="Heading4"/>
        <w:ind w:left="708" w:hanging="0"/>
        <w:jc w:val="center"/>
        <w:rPr/>
      </w:pPr>
      <w:r>
        <w:rPr>
          <w:rFonts w:cs="Arial" w:ascii="Arial" w:hAnsi="Arial"/>
          <w:sz w:val="22"/>
        </w:rPr>
        <w:t>DICHIARA/NO</w:t>
      </w:r>
    </w:p>
    <w:p>
      <w:pPr>
        <w:pStyle w:val="Corpodeltesto2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Ai sensi e per gli effetti dell’art. 47 del D.P.R. 445/2000, consapevole/i delle responsabilità penali di cui all’art. 76 del medesimo D.P.R. 445/2000 per le ipotesi di falsità in atti e dichiarazioni mendaci, in relazione alla pratica presenta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a veridicità di tutte le dichiarazioni rese e sottoscrit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he le copie dei documenti allegati sono conformi agli originali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color w:val="000000"/>
          <w:sz w:val="20"/>
        </w:rPr>
        <w:t>di eleggere domicilio speciale, per tutti gli atti e le comunicazioni inerenti il procedimento amministrativo, presso l’indirizzo di posta elettronica del soggetto che provvede alla trasmissione telematica a cui viene conferita la facoltà di eseguire eventuali rettifiche di errori formali inerenti la modulistica elettronic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CORREDO ALLA PROCURA SPECIA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ui che, 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i sensi dell’art. 46.1 lett. u) del D.P.R. 445/2000 di agire  in qualità di procuratore speciale in rappresentanza dei soggetti che hanno apposto la propria firma  nel presente documento .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copie informatiche degli eventuali documenti allegati alla domanda corrispondono ai documenti originale o a copia informatica consegnata per l’espletamento e gli adempimenti della pratica.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originali cartacei o digitali della documentazione trasmessa sono e resteranno disponibili presso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procura spec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 compilata, stampata e sottoscritta con firma autografa del dichiarante/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 acquisita digitalmente tramite scansione, sottoscritta con “firma digitale ” dal procuratore ed allegata alla domanda unitamente alla documentazione informatica sottoscritta digitalmente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a presente procura speciale deve essere sempre allegata copia informatica di un documento di identità valido di ognuno dei sottoscrittor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’art. 48 DPR 445/2000 e degli artt. 11 e 13 del D. Lgs. 196/2003 si informa che i dati contenuti nel presente modello saranno utilizzati esclusivamente ai fini della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1:00Z</dcterms:created>
  <dc:creator>Utente</dc:creator>
  <dc:description/>
  <dc:language>en-US</dc:language>
  <cp:lastModifiedBy>TECNICO2</cp:lastModifiedBy>
  <dcterms:modified xsi:type="dcterms:W3CDTF">2016-05-12T09:31:00Z</dcterms:modified>
  <cp:revision>2</cp:revision>
  <dc:subject/>
  <dc:title>INCARICO PER LA SOTTOSCRIZIONE DIGITALE</dc:title>
</cp:coreProperties>
</file>