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Alla Comunità Collinare Val Tiglione e dintor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/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5875</wp:posOffset>
                </wp:positionV>
                <wp:extent cx="295211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8.45pt;mso-wrap-distance-left:9.05pt;mso-wrap-distance-right:9.05pt;mso-wrap-distance-top:0pt;mso-wrap-distance-bottom:0pt;margin-top:1.2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512478970"/>
      <w:bookmarkStart w:id="1" w:name="__Fieldmark__0_251247897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PRESENTAZIONE DOMA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512478970"/>
      <w:bookmarkStart w:id="3" w:name="__Fieldmark__1_2512478970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 fase di RILASCIO PROVVE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86"/>
        <w:gridCol w:w="1178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2512478970"/>
            <w:bookmarkStart w:id="5" w:name="__Fieldmark__16_251247897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2512478970"/>
            <w:bookmarkStart w:id="7" w:name="__Fieldmark__17_251247897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2512478970"/>
            <w:bookmarkStart w:id="9" w:name="__Fieldmark__18_251247897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0_2512478970"/>
            <w:bookmarkStart w:id="11" w:name="__Fieldmark__20_251247897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fessionista incaricato a presentazione domanda</w:t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1_2512478970"/>
            <w:bookmarkStart w:id="13" w:name="__Fieldmark__21_251247897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 aver provveduto al pagamento dell’imposta di bollo ai sensi del DPR 642 del 26/10/1972 e s.m.i. relativamente al procedimento telematico allegato alla presente dichiarazione per la richiesta di </w:t>
            </w:r>
            <w:r>
              <w:rPr>
                <w:rFonts w:cs="Arial" w:ascii="Arial" w:hAnsi="Arial"/>
                <w:sz w:val="14"/>
              </w:rPr>
              <w:t>(citare il procedimento / tipo pratica / PG n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ilasciata in da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5_2512478970"/>
            <w:bookmarkStart w:id="15" w:name="__Fieldmark__25_251247897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essere allegato come file alla pratica presentata in modalità telema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nnullamento del contrassegno telematico applicato nell’apposito spazio dovrà avvenire tramite apposizione, parte sul contrassegno e parte sul foglio, della data di presentazione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'Amministrazione informa, ai sensi dell'art. 13 D.Lgs. 196/2003,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trattamento dei dati conferiti con dichiarazioni / richieste è finalizzato allo sviluppo del relativo procedimento amministrativo ed alle attività ad esso correl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onferimento dei dati è obbligatorio per il corretto sviluppo dell'istruttoria e degli altri adempim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mancato conferimento di alcuni o di tutti i dati richiesti comporta l'interruzione / l'annullamento dei procedimenti amministrativ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relazione al procedimento ed alle attività correlate, l’amministrazione può comunicare i dati acquisiti con le dichiarazioni / richieste ad altri Enti compet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ichiarante può esercitare i diritti previsti dall'art. 7 del D.Lgs. 196/2003, ovvero la modifica, l'aggiornamento e la cancellazione dei da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olare della banca dati è la Comunità Collinare Val Tiglione e dintorni ; responsabili del trattamento dei dati sono i responsabili dei Settori interessati.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mpio Numero Identificativo Seriale (pagina di esempio, da non allegare)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7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1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5:00Z</dcterms:created>
  <dc:creator>TECNICO2</dc:creator>
  <dc:description/>
  <cp:keywords/>
  <dc:language>en-US</dc:language>
  <cp:lastModifiedBy>TECNICO2</cp:lastModifiedBy>
  <dcterms:modified xsi:type="dcterms:W3CDTF">2016-05-11T08:43:00Z</dcterms:modified>
  <cp:revision>4</cp:revision>
  <dc:subject/>
  <dc:title/>
</cp:coreProperties>
</file>